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  <w:t>诉讼委托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受委托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与　　　　　　　　　　　　　纠纷一案，根据法律规定，委托人自愿委托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并经其同意为（一审）诉讼代理人，代理委托人出庭参加诉讼事宜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代理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的代理权限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特别授权代理：有权代为承认、变更、放弃诉讼请求，进行和解，参与调解，代为提起反诉或上诉，代为签收法律文书等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有其他代理事项须具体写明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般代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委托人：（签名或盖章）　</w:t>
      </w:r>
    </w:p>
    <w:p>
      <w:pPr>
        <w:pStyle w:val="Normal"/>
        <w:spacing w:lineRule="exact" w:line="6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受委托人：（签名或盖章）　</w:t>
      </w:r>
    </w:p>
    <w:p>
      <w:pPr>
        <w:pStyle w:val="Normal"/>
        <w:spacing w:lineRule="exact" w:line="6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5:00Z</dcterms:created>
  <dc:creator>user</dc:creator>
  <dc:description/>
  <cp:keywords/>
  <dc:language>en-US</dc:language>
  <cp:lastModifiedBy>user</cp:lastModifiedBy>
  <dcterms:modified xsi:type="dcterms:W3CDTF">2014-05-29T01:55:00Z</dcterms:modified>
  <cp:revision>2</cp:revision>
  <dc:subject/>
  <dc:title/>
</cp:coreProperties>
</file>